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м положении и доходах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Налобихинского сельсовета Косихинского района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и членов их семей за период с 1 января 2016 года по 31 декабря 2016 год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1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283"/>
        <w:gridCol w:w="1717"/>
        <w:gridCol w:w="409"/>
        <w:gridCol w:w="284"/>
        <w:gridCol w:w="2607"/>
        <w:gridCol w:w="2381"/>
        <w:gridCol w:w="2381"/>
        <w:gridCol w:w="2381"/>
        <w:gridCol w:w="2381"/>
        <w:gridCol w:w="2381"/>
        <w:gridCol w:w="2381"/>
        <w:gridCol w:w="238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.,</w:t>
              <w:br/>
              <w:t>тыс. руб.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 xml:space="preserve">принадлежащих на праве собственност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ксана Анатолье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алобихи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.участок 21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рк Ольга Валентино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хозяйственного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35289,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ц Елена Викторо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военно-учетного стола</w:t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1,4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68,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0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126 2003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Премаси 2002 г.в.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   68,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Николай Васил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лобихинского сельсов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297167,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Шевра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Ванетта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>Света</dc:creator>
  <dc:description/>
  <cp:keywords/>
  <dc:language>en-US</dc:language>
  <cp:lastModifiedBy>Admin</cp:lastModifiedBy>
  <cp:lastPrinted>2012-11-19T09:20:00Z</cp:lastPrinted>
  <dcterms:modified xsi:type="dcterms:W3CDTF">2017-03-15T03:05:00Z</dcterms:modified>
  <cp:revision>3</cp:revision>
  <dc:subject/>
  <dc:title>Сведения</dc:title>
</cp:coreProperties>
</file>