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ЛОБИХ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ИХИНСКОГО  РАЙОНА  АЛТАЙ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09 февраля 2017г.</w:t>
        <w:tab/>
        <w:tab/>
        <w:tab/>
        <w:tab/>
        <w:t>№ 8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рядке осуществления контроля, предусмотренного частью 5 статьи 99  Федерального закона «О контрактной системе в сфере закупок товаров,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для обеспечения государственных и муниципальн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99 Федерального закона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Ф от 12.12.2015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Правила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января 2017 года.</w:t>
      </w:r>
    </w:p>
    <w:p>
      <w:pPr>
        <w:pStyle w:val="Normal"/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лобихинского сельсовета                                                           Н.В. Кол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лобих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09.02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авила осуществления контроля, предусмотренного частью 5 статьи 99 Федерального закона «О 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устанавливают порядок осуществления контроля, предусмотренного частью 5 статьи 99 Федерального закона «О  контрактной системе в сфере закупок товаров, работ, услуг для обеспечения государственных и муниципальных нужд»,  в том числе порядок действий органа контроля при выявлении несоответствия контролируемой информации (далее соответственно Федеральный закон, контроль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ом контроля является Администрация Налобихинского сельсовета Косихинского района Алтайского края (далее – контрольный орган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осуществляется в отношении соответствия информации, содержащейся в документах, указанных в части 5 статьи 99 Федерального закона (далее соответственно – объекты контроля, контролируемая информация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б идентификационном коде закуп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убъектами контроля, осуществляемого контрольным органом,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униципальные  казенные  заказчики, осуществляющие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настоящих Правил, установленные в отношении субъектов контроля, распространяются на  казенные учреждения, на которые возложены полномочия, установленные статьей 26 Федерального зак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осуществляется органом контроля в отношении объектов контроля, подлежащих в соответствии с Федеральным законом размещению в единой информационной системе в сфере закупок (далее – информационная система), при их направлении субъектами контроля для размещения в установленном порядке в информационной систе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Муниципальные казенные учреждения в целях обеспечения контроля представляют в орган контроля включенные в смету финансово-хозяйственной деятельности таких учреждений показатели выплат по расходам на закупку товаров, работ, услуг, осуществляемую в соответствии с Федеральным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орядок взаимодействия при осуществлении контроля финансовых органов с субъектами контроля, указанными в пункте 3 настоящих Правил, и формы протоколов, направляемых органом контроля субъектам контроля, устанавливается органом контроля с учетом общих требований, установленных Министерством финансов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контроля органом контроля провод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не превышения информации об объеме финансового обеспечения, включенной в планы закупок над информаци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овых бюджетных ассигнований на закупку товаров, работ, услуг, доведенных до муниципального заказчика как получателя бюджетных средств, а также об объемах средств, содержащихся в муниципальных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оведенных бюджетных ассигнов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оказателях выплат на закупку товаров, работ, услуг, осуществляемых в соответствии с Федеральным законом, включенных в сметы  финансово-хозяйственной деятельности муниципальных казен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контролируемой информации в ча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. По соответствующему идентификационному коду закупки, содержащемуся в графике закупок, над аналогичной информацией, содержащейся в плане закуп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ого  извещения, приглашения, проекта контракта и (или) документации, аналогичной информации, содержащейся в плане-графике закуп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евышения начальной (максимальной) цены контракта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информацией, содержащейся в документации о закуп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идентификационного кода закупки, содержащей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проекте контракта, направляемом участнику закупки (возвращающем участником закупки), с которым заключается указанный контракт, аналогичной информации, содержащейся в протоколе определения поставщика (подрядчика, исполнител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В случае соответствия контролируемой информации требованиям,  установленным частью 5 статьи 99 Федерального зак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нтроля, подлежащие в соответствии с Федеральным законом размещению в информационной системе, размещаются в информационной системе (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«Электронный бюджет», региональными информационными системами в сфере закупок) в течении одного рабочего дня со дня направления объекта контроля для размещения в информационной систе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соответствия контролируемой информации требованиям, установленным частью 5 статьи 99 Федерального зак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ы контроля направляют субъектам контроля протокол с указанием выявленных нарушений, а объекты контроля, подлежащие в соответствии с Федеральным законом размещению в информационной системе, не размещаются в информационной системе до устранения указанного нарушения и прохождения повторного контро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тметки органа контроля о соответствии информации, включенной в объект контроля, такие объекты не подлежат направлению участникам закупок, а сведения о контракте не подлежат включению в реестр контр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Орган контроля уведомляет субъект контроля об указанных результатах в электронной форме в соответствие с пунктом 7 настоящи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2:00Z</dcterms:created>
  <dc:creator>User</dc:creator>
  <dc:description/>
  <cp:keywords/>
  <dc:language>en-US</dc:language>
  <cp:lastModifiedBy>Admin</cp:lastModifiedBy>
  <cp:lastPrinted>2017-02-13T11:23:00Z</cp:lastPrinted>
  <dcterms:modified xsi:type="dcterms:W3CDTF">2017-02-13T04:32:00Z</dcterms:modified>
  <cp:revision>2</cp:revision>
  <dc:subject/>
  <dc:title>РОССИЙСКАЯ  ФЕДЕРАЦИЯ </dc:title>
</cp:coreProperties>
</file>