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м положении и доходах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Налобихинского сельсовета Косихинского района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и членов их семей за период с 1 января 2017 года по 31 декабря 2017 год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1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888"/>
        <w:gridCol w:w="1348"/>
        <w:gridCol w:w="2293"/>
        <w:gridCol w:w="1215"/>
        <w:gridCol w:w="1283"/>
        <w:gridCol w:w="1705"/>
        <w:gridCol w:w="12"/>
        <w:gridCol w:w="3308"/>
        <w:gridCol w:w="2381"/>
        <w:gridCol w:w="2381"/>
        <w:gridCol w:w="2381"/>
        <w:gridCol w:w="2381"/>
        <w:gridCol w:w="2381"/>
        <w:gridCol w:w="2381"/>
        <w:gridCol w:w="2381"/>
      </w:tblGrid>
      <w:tr>
        <w:trPr>
          <w:trHeight w:val="360" w:hRule="atLeast"/>
          <w:cantSplit w:val="true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7 г.,</w:t>
              <w:br/>
              <w:t>тыс. руб.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 xml:space="preserve">принадлежащих на праве собственности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ксана Анатольевна</w:t>
            </w:r>
          </w:p>
        </w:tc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алобихи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9,6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.участок 21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2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рк Ольга Валентиновна</w:t>
            </w:r>
          </w:p>
        </w:tc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хозяйственного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42457,6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2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АЗ 3221. 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ц Елена Викторовна</w:t>
            </w:r>
          </w:p>
        </w:tc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военно-учетного стола</w:t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79,6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 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68,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126 2003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Премаси 2002 г.в.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   68,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Николай Васильевич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лобихинского сельсов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268565,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Шевра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Ванетта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11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анарова Ольга Викторов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Налобихинского сельсов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69963.59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вмест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ын</w:t>
              <w:tab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27,787.55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900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Жилой дом 51,19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Россия                      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ИЦУБИСИ ПАДЖЕРО 1992г.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АЗ31514 1996г.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.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Света</dc:creator>
  <dc:description/>
  <cp:keywords/>
  <dc:language>en-US</dc:language>
  <cp:lastModifiedBy>Ольга</cp:lastModifiedBy>
  <cp:lastPrinted>2012-11-19T09:20:00Z</cp:lastPrinted>
  <dcterms:modified xsi:type="dcterms:W3CDTF">2018-03-29T02:01:00Z</dcterms:modified>
  <cp:revision>7</cp:revision>
  <dc:subject/>
  <dc:title>Сведения</dc:title>
</cp:coreProperties>
</file>