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следних изменений в трудовом законодательств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 гарантирует каждому право на полное и своевременное вознаграждение за тр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01.07.2017 минимальный размер оплаты труда составит 7 800 рублей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01.01.2017 вступили в силу изменения в Трудовой кодекс Российской Федерации и ряд законодательных актов, содержащих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одатели-микропредприятия вправе отказаться полностью или частично от принятия локальных нормативных актов, содержащих нормы трудового права (положения об оплате труда, положения о премировании, правил внутреннего трудового распорядка, графика сменности и др.). Теперь условия,  которые в соответствии с трудовым законодательством регулируются локальными нормативными актами, должны включаться в трудовые договоры с рабо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 круг организаций, для которых установлены требования к уровню соотношения средней зарплаты руководителей и работников. С 01.01.2017 предельный уровень соотношения среднемесячной зарплаты руководителей, их заместителей, главных бухгалтеров государственных внебюджетных фондов Российской Федерации, территориальных фондов обязательного медицинского страхования, государственных и муниципальных учреждений, государственных и муниципальных предприятий и среднемесячной зарплаты работников определяется органом с функциями и полномочиями учредителя в размере, не превышающем размера, установленного нормативными правовыми актами Правительства РФ, субъектов РФ,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казанного уровня соотношения заработной платы руководителем организации является дополнительным основанием для прекращения с ним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немесячной заработной плате руководителей, их заместителей, главных бухгалтеров таких организаций должны размещаться в информационно-телекоммуникационной сети Интернет на их официальных сайтах и сайтах их учр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ился в сторону увеличения размер максимального среднедневного заработка для пособий по временной нетрудоспособности.  С 01.01.2017 он составил 1 901 руб. 37 коп., в 2016 году был равен 1 772 руб. 60 ко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Косихинского района                Ю.В. Подопросвет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line">
    <w:name w:val="dateline"/>
    <w:basedOn w:val="Style12"/>
    <w:qFormat/>
    <w:rPr/>
  </w:style>
  <w:style w:type="character" w:styleId="Titleline">
    <w:name w:val="titleline"/>
    <w:basedOn w:val="Style12"/>
    <w:qFormat/>
    <w:rPr/>
  </w:style>
  <w:style w:type="character" w:styleId="Adress1">
    <w:name w:val="adres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21:00Z</dcterms:created>
  <dc:creator>пользователь</dc:creator>
  <dc:description/>
  <cp:keywords/>
  <dc:language>en-US</dc:language>
  <cp:lastModifiedBy>Пользователь</cp:lastModifiedBy>
  <dcterms:modified xsi:type="dcterms:W3CDTF">2017-06-21T01:05:00Z</dcterms:modified>
  <cp:revision>5</cp:revision>
  <dc:subject/>
  <dc:title>В соответствии с ч</dc:title>
</cp:coreProperties>
</file>