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ЛОБИХ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ОСИХИНСКОГО РАЙОНА АЛТАЙ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spacing w:lineRule="auto" w:line="360"/>
        <w:ind w:left="8496" w:firstLine="708"/>
        <w:jc w:val="right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№ </w:t>
      </w:r>
      <w:r>
        <w:rPr>
          <w:bCs/>
          <w:sz w:val="28"/>
          <w:szCs w:val="26"/>
        </w:rPr>
        <w:t>81</w:t>
      </w:r>
    </w:p>
    <w:p>
      <w:pPr>
        <w:pStyle w:val="Normal"/>
        <w:rPr/>
      </w:pPr>
      <w:r>
        <w:rPr>
          <w:sz w:val="28"/>
          <w:szCs w:val="26"/>
        </w:rPr>
        <w:t>«26» октября</w:t>
      </w:r>
      <w:r>
        <w:rPr>
          <w:i/>
          <w:sz w:val="28"/>
          <w:szCs w:val="26"/>
          <w:u w:val="single"/>
        </w:rPr>
        <w:t xml:space="preserve"> </w:t>
      </w:r>
      <w:r>
        <w:rPr>
          <w:sz w:val="28"/>
          <w:szCs w:val="26"/>
        </w:rPr>
        <w:t xml:space="preserve"> 2018 г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с. Налобих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  <w:gridCol w:w="95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О мерах по предупреждению чрезвычайных ситуаций на водных объектах  в зимний период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P1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P1"/>
        <w:rPr>
          <w:sz w:val="28"/>
          <w:szCs w:val="28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 xml:space="preserve">В связи с решением </w:t>
      </w:r>
      <w:r>
        <w:rPr>
          <w:rStyle w:val="S5"/>
          <w:sz w:val="28"/>
          <w:szCs w:val="28"/>
        </w:rPr>
        <w:t>К</w:t>
      </w:r>
      <w:r>
        <w:rPr>
          <w:rStyle w:val="S6"/>
          <w:sz w:val="28"/>
          <w:szCs w:val="28"/>
        </w:rPr>
        <w:t xml:space="preserve">омиссия по предупреждению чрезвычайных ситуаций и пожарной </w:t>
      </w:r>
      <w:r>
        <w:rPr>
          <w:rStyle w:val="S7"/>
          <w:sz w:val="28"/>
          <w:szCs w:val="28"/>
        </w:rPr>
        <w:t>безопасности Косихинского района  «</w:t>
      </w:r>
      <w:r>
        <w:rPr>
          <w:sz w:val="28"/>
          <w:szCs w:val="28"/>
        </w:rPr>
        <w:t>Об обеспечении автодорожного сообщения  в  зимний период 2018- 2019 годов»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  </w:t>
      </w:r>
      <w:r>
        <w:rPr>
          <w:color w:val="000000"/>
          <w:sz w:val="28"/>
          <w:szCs w:val="28"/>
        </w:rPr>
        <w:t>В целях осуществлении охраны жизни и здоровья людей в зимний период на водных объектах в населённых пунктах и в местах массового выхода на лёд при осуществлении подлёдного лова рыбы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 01.11. 2018 года завести учёт техники предприятий, организаций , фермерских хозяйств, расположенных на подведомственной территории, приспособленной  для очистки улиц от снега. Сведения о наличии техники предоставить в отдел ГОЧС и мобилизационной работе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азместить на информационных стендах памятки, а также разместить в местах массовых скоплений люд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рганизовать совместно с сотрудниками полиции патрулирование водных объектов, в местах выхода граждан на лед для зимней рыбалки в период начала ледостава и его оконча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Информировать отдел ГОЧС и мобилизационной работе Администрации района о планируемых массовых мероприятиях на водных объектах (спортивная рыбалка, крещение и т.д.) не позднее, чем за пять дней до проведения мероприят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 При необходимости оборудовать места стоянки автомобилей и выставить предупреждающие надписи о запрете выезда на лёд. </w:t>
      </w:r>
    </w:p>
    <w:p>
      <w:pPr>
        <w:pStyle w:val="Normal"/>
        <w:tabs>
          <w:tab w:val="clear" w:pos="708"/>
          <w:tab w:val="center" w:pos="5462" w:leader="none"/>
          <w:tab w:val="left" w:pos="7200" w:leader="none"/>
        </w:tabs>
        <w:ind w:firstLine="851"/>
        <w:jc w:val="both"/>
        <w:rPr/>
      </w:pPr>
      <w:r>
        <w:rPr>
          <w:sz w:val="28"/>
          <w:szCs w:val="28"/>
        </w:rPr>
        <w:t>6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Глава Налобихинского сельсовета                                           О.А. Соро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81" w:top="899" w:footer="11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0"/>
    </w:tblGrid>
    <w:tr>
      <w:trPr/>
      <w:tc>
        <w:tcPr>
          <w:tcW w:w="1111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59"/>
      <w:outlineLvl w:val="0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59"/>
      <w:outlineLvl w:val="6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 Знак4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before="80" w:after="0"/>
      <w:jc w:val="center"/>
      <w:textAlignment w:val="baseline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01:00Z</dcterms:created>
  <dc:creator>Наталья</dc:creator>
  <dc:description/>
  <cp:keywords/>
  <dc:language>en-US</dc:language>
  <cp:lastModifiedBy>Пользователь</cp:lastModifiedBy>
  <cp:lastPrinted>2018-11-06T12:12:00Z</cp:lastPrinted>
  <dcterms:modified xsi:type="dcterms:W3CDTF">2018-11-06T05:12:00Z</dcterms:modified>
  <cp:revision>6</cp:revision>
  <dc:subject/>
  <dc:title>———Российская Федерация———</dc:title>
</cp:coreProperties>
</file>