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right" w:pos="93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ОБИХИНСКИЙ СЕЛЬСКИЙ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ИХИНСКОГО РАЙОНА АЛТАЙСКОГО КРАЯ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(очередная   семнадцатая сессия седьмого созыва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6.11.2018г.                                                                                                 № 96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. Налобиха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протеста прокурора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заместителя главы Налобихинского сельсовета О.В. Санаровой, Налобихинский сельский Совет депутатов,</w:t>
      </w:r>
    </w:p>
    <w:p>
      <w:pPr>
        <w:pStyle w:val="Normal"/>
        <w:widowControl w:val="false"/>
        <w:spacing w:lineRule="exact" w:line="322"/>
        <w:ind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200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ение администрации Налобихинского сельсовета от 25.01.2013. № 11 «Об утверждении утверждении Положения об организации обучния населения Налобихинского сельсовета в области гражданской обороны» признать утратившими силу.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200"/>
        <w:contextualSpacing/>
        <w:rPr/>
      </w:pPr>
      <w:r>
        <w:rPr>
          <w:color w:val="000000"/>
          <w:sz w:val="28"/>
          <w:szCs w:val="28"/>
          <w:lang w:bidi="ru-RU"/>
        </w:rPr>
        <w:t>Утвердить Постановление администрации Налобихинского сельсовета от 26.11.2018. № 82 «Об утверждении утверждении Положения об организации обучения населения Налобихинского сельсовета в области гражданской обороны» 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pacing w:lineRule="exact" w:line="370" w:before="0" w:after="20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ее решение вступает в силу с момента его подписания и обнародования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pacing w:lineRule="exact" w:line="370" w:before="0" w:after="20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за выполнением данно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37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37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37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spacing w:lineRule="exact" w:line="37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а Налобихинского сельсовета                                      О.А. Сорокина</w:t>
      </w:r>
    </w:p>
    <w:p>
      <w:pPr>
        <w:pStyle w:val="Normal"/>
        <w:tabs>
          <w:tab w:val="clear" w:pos="708"/>
          <w:tab w:val="left" w:pos="3960" w:leader="none"/>
          <w:tab w:val="right" w:pos="9393" w:leader="none"/>
        </w:tabs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960" w:leader="none"/>
          <w:tab w:val="right" w:pos="93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right" w:pos="93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right" w:pos="93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right" w:pos="93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right" w:pos="93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right" w:pos="93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right" w:pos="93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right" w:pos="93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АЛОБИХ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ИХИН</w:t>
      </w:r>
      <w:r>
        <w:rPr/>
        <w:t>СКОГО РАЙОНА АЛТАЙСКОГО КРАЯ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020" w:hRule="atLeast"/>
        </w:trPr>
        <w:tc>
          <w:tcPr>
            <w:tcW w:w="9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622" w:hRule="atLeast"/>
        </w:trPr>
        <w:tc>
          <w:tcPr>
            <w:tcW w:w="960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/>
              <w:t xml:space="preserve"> </w:t>
            </w:r>
            <w:r>
              <w:rPr/>
              <w:t>26</w:t>
            </w:r>
            <w:r>
              <w:rPr>
                <w:sz w:val="28"/>
                <w:szCs w:val="28"/>
              </w:rPr>
              <w:t xml:space="preserve">  ноября 2018г.                                                                                   № 82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sz w:val="18"/>
                <w:szCs w:val="28"/>
                <w:u w:val="single"/>
              </w:rPr>
            </w:r>
          </w:p>
        </w:tc>
      </w:tr>
      <w:tr>
        <w:trPr>
          <w:trHeight w:val="1721" w:hRule="atLeast"/>
        </w:trPr>
        <w:tc>
          <w:tcPr>
            <w:tcW w:w="96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540" w:leader="none"/>
              </w:tabs>
              <w:snapToGrid w:val="false"/>
              <w:ind w:right="-147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9393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. Налобиха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4500" w:leader="none"/>
              </w:tabs>
              <w:spacing w:lineRule="exact" w:line="240" w:before="8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б организации обучения населения Налобихинского сельсовета в области гражданской обороны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left" w:pos="4500" w:leader="none"/>
              </w:tabs>
              <w:spacing w:lineRule="exact" w:line="240" w:before="8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" w:firstLine="708"/>
        <w:jc w:val="both"/>
        <w:rPr>
          <w:szCs w:val="26"/>
        </w:rPr>
      </w:pPr>
      <w:r>
        <w:rPr>
          <w:sz w:val="28"/>
          <w:szCs w:val="28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и в целях обучения населения способам защиты от опасностей, возникающих при ведении военных действий или вследствие этих действий, порядку действиям по сигналам оповещения, приемов оказания первой медицинской помощи, правил пользования коллективными и индивидуальными средствами защиты</w:t>
      </w:r>
      <w:r>
        <w:rPr>
          <w:szCs w:val="26"/>
        </w:rPr>
        <w:t xml:space="preserve">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.1. Положение об организации обучения населения Налобихинского сельсовета в области гражданской обороны (Приложение 1);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2. Формы обучения в области гражданской обороны (по группам обучаемых) (Приложение 2);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ind w:left="180" w:firstLine="540"/>
        <w:jc w:val="both"/>
        <w:rPr/>
      </w:pPr>
      <w:r>
        <w:rPr>
          <w:sz w:val="28"/>
          <w:szCs w:val="28"/>
        </w:rPr>
        <w:t xml:space="preserve">1.3. Руководителей учебных групп и состав обучаемых (Приложение 3).   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рганизационно-методическое руководство в области обучения населения возложить</w:t>
      </w:r>
      <w:r>
        <w:rPr>
          <w:sz w:val="28"/>
        </w:rPr>
        <w:t xml:space="preserve"> на заместителя главы Налобихинского сельсовета Санарову Ольгу Викторовн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, учреждений, расположенных на территории сельсовета независимо от форм собственности до 01.01.2019 года издать приказы «Об итогах подготовки и обучения должностных лиц и специалистов ГО и РСЧС, работников, входящих в нештатные аварийно-спасательные формирования (НАСФ), а также работников не входящих в (НАСФ) области ГО и защиты от ЧС на  предприятии (организации, учреждении)  в 2019 учебном году и постановке задач на 2020 учебный год», в которых поставить задачи</w:t>
      </w:r>
      <w:r>
        <w:rPr>
          <w:szCs w:val="28"/>
        </w:rPr>
        <w:t xml:space="preserve"> </w:t>
      </w:r>
      <w:r>
        <w:rPr>
          <w:sz w:val="28"/>
          <w:szCs w:val="28"/>
        </w:rPr>
        <w:t>по обучению в области ГО и защиты от ЧС конкретно по каждой группе обучаемых  предприятия (организации, учрежд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местителю главы Налобихинского сельсовета Санарова О.В. довести настоящее постановление до всех  руководителей организаций, предприятий и учреждений, расположенных на территории Налобихи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Администрации Налобихинского сельсове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5 января 2012 года  № 11 «</w:t>
      </w:r>
      <w:r>
        <w:rPr>
          <w:bCs/>
          <w:sz w:val="28"/>
          <w:szCs w:val="28"/>
        </w:rPr>
        <w:t>Об утверждении положения об организации обучения населения муниципального образования Налобихинский сельсовет Косихинского района в области гражданской обороны» считать утратившим силу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ind w:left="180" w:firstLine="540"/>
        <w:jc w:val="both"/>
        <w:rPr/>
      </w:pPr>
      <w:r>
        <w:rPr>
          <w:sz w:val="28"/>
          <w:szCs w:val="28"/>
        </w:rPr>
        <w:t xml:space="preserve">6. Контроль за исполнением  настоящего постановления оставляю за собой. 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Глава Налобихинского сельсовета                                     </w:t>
      </w:r>
      <w:r>
        <w:rPr>
          <w:bCs/>
          <w:spacing w:val="-1"/>
          <w:sz w:val="28"/>
          <w:szCs w:val="28"/>
        </w:rPr>
        <w:t xml:space="preserve">О.А. Сорокина    </w:t>
      </w:r>
    </w:p>
    <w:p>
      <w:pPr>
        <w:pStyle w:val="Normal"/>
        <w:ind w:firstLine="72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лобих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6» ноября 2018г. №  82 </w:t>
      </w:r>
    </w:p>
    <w:p>
      <w:pPr>
        <w:pStyle w:val="Normal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>об организации обучения населения Налобихинского сельсовета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гражданской обороны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, разработанное в соответствии с Федеральным законом «О гражданской обороне», постановлением Правительства «Об утверждении положения об организации обучения населения в области гражданской обороны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определяет основные задачи обучения населения в области гражданской обороны, соответствующие функции органов местного самоуправления и организаций, а также формы обуч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бучения населения в области гражданской обороны являютс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вершенствование навыков по организации и проведению мероприятий по гражданской обороне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ыработка умений и навыков для проведения аварийно-спасательных и других неотложных работ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Лица, подлежащие обучению, подразделяются на следующие группы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и федеральных органов исполнительной власти и органов исполнительной власти субъектов Российской Федерации, главы муниципальных образований, главы местных администраций и руководители организаций (далее именуются - руководители);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Личный состав формирований и служб;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8"/>
          <w:szCs w:val="28"/>
        </w:rPr>
        <w:t>2.3. Работающее население;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8"/>
          <w:szCs w:val="28"/>
        </w:rPr>
        <w:t>2.5. Неработающее население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групп населения, указанных в подпунктах "а" - "г"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 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и осуществления подготовки населения в области гражданской обороны: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8"/>
          <w:szCs w:val="28"/>
        </w:rPr>
        <w:t>4.1. Администрация Налобихинского сельсовета на своей территори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- </w:t>
      </w:r>
      <w:r>
        <w:rPr>
          <w:sz w:val="28"/>
        </w:rPr>
        <w:t>осуществляют подготовку личного состава формирований и служб муниципальных образований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- </w:t>
      </w:r>
      <w:r>
        <w:rPr>
          <w:sz w:val="28"/>
        </w:rPr>
        <w:t>проводят учения и тренировки по гражданской обороне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- 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8"/>
          <w:szCs w:val="28"/>
        </w:rPr>
        <w:t>4.2. Организаци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и проводят учения и тренировки по гражданской обороне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лобих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6» ноября 2018г. №  82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ПОДГОТОВКИ В ОБЛАСТИ ГРАЖДАНСКОЙ ОБОРОНЫ (ПО ГРУППАМ ЛИЦ, ПОДЛЕЖАЩИХ ПОДГОТОВКЕ)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ab/>
        <w:t>1. Руководящий состав Администрации сельсовета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Изучение своих функциональных обязанностей по гражданской обороне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ботники гражданской обороны, работники учебнометодических центров и курсов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учениях, тренировках и других плановых мероприятиях по гражданской обороне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4. 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Личный состав формирований и служб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2. Курсовое обучение личного состава формирований и служб по месту работы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3. Участие в учениях и тренировках по гражданской обороне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ботающее население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1. Курсовое обучение в области гражданской обороны по месту работы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хождение вводного инструктажа по гражданской обороне по месту работы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учениях, тренировках и других плановых мероприятиях по гражданской обороне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3.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учающиеся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2. Участие в учениях и тренировках по гражданской обороне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Неработающее население (по месту жительства)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2. Участие в учениях по гражданской обороне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Налобихинского сельсовета</w:t>
      </w:r>
    </w:p>
    <w:p>
      <w:pPr>
        <w:pStyle w:val="ConsNonformat"/>
        <w:widowControl/>
        <w:ind w:right="-365" w:hanging="0"/>
        <w:jc w:val="right"/>
        <w:rPr>
          <w:rFonts w:ascii="Times New Roman" w:hAnsi="Times New Roman" w:cs="Times New Roman"/>
          <w:bCs/>
          <w:sz w:val="28"/>
          <w:szCs w:val="32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6» ноября 2018г. №  82</w:t>
      </w:r>
    </w:p>
    <w:p>
      <w:pPr>
        <w:pStyle w:val="ConsNonformat"/>
        <w:widowControl/>
        <w:ind w:right="-365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ConsNonformat"/>
        <w:widowControl/>
        <w:ind w:right="-365" w:hanging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руководителей учебных групп и состав учебных групп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tbl>
      <w:tblPr>
        <w:tblW w:w="10635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580"/>
        <w:gridCol w:w="3199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название учебной групп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групп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3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обучаемых</w:t>
            </w:r>
          </w:p>
        </w:tc>
      </w:tr>
      <w:tr>
        <w:trPr>
          <w:trHeight w:val="95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1</w:t>
            </w:r>
          </w:p>
          <w:p>
            <w:pPr>
              <w:pStyle w:val="ConsNonformat"/>
              <w:widowControl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ГО сельсовет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ельсовета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ЧС и ПБ сельсовета,  комиссии </w:t>
            </w:r>
          </w:p>
          <w:p>
            <w:pPr>
              <w:pStyle w:val="ConsNonformat"/>
              <w:widowControl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Ф и эвакуационной комиссии, руководители организаций.</w:t>
            </w:r>
          </w:p>
        </w:tc>
      </w:tr>
      <w:tr>
        <w:trPr>
          <w:trHeight w:val="106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 2</w:t>
            </w:r>
          </w:p>
          <w:p>
            <w:pPr>
              <w:pStyle w:val="ConsNonformat"/>
              <w:widowControl/>
              <w:ind w:right="-3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полномоченный на </w:t>
            </w:r>
          </w:p>
          <w:p>
            <w:pPr>
              <w:pStyle w:val="ConsNonformat"/>
              <w:widowControl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решении задач в области гражданской обороны </w:t>
            </w:r>
            <w:r>
              <w:rPr>
                <w:rFonts w:cs="Times New Roman" w:ascii="Times New Roman" w:hAnsi="Times New Roman"/>
                <w:sz w:val="28"/>
              </w:rPr>
              <w:t xml:space="preserve">защиты населения и территорий от чрезвычайных ситуаций и обеспечения пожарной безопасности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лобихинского сельсовет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алобихинского сельсове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организаций, уполномоченные на решение задач в области ГО и ЧС, неработающее население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59"/>
      <w:outlineLvl w:val="6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4">
    <w:name w:val=" 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spacing w:before="80" w:after="0"/>
      <w:jc w:val="center"/>
      <w:textAlignment w:val="baseline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9:00Z</dcterms:created>
  <dc:creator>Oтдел ГО и ЧС</dc:creator>
  <dc:description/>
  <cp:keywords/>
  <dc:language>en-US</dc:language>
  <cp:lastModifiedBy>Ольга</cp:lastModifiedBy>
  <cp:lastPrinted>2012-01-25T17:15:00Z</cp:lastPrinted>
  <dcterms:modified xsi:type="dcterms:W3CDTF">2018-12-04T04:34:00Z</dcterms:modified>
  <cp:revision>10</cp:revision>
  <dc:subject/>
  <dc:title>Заслушав и обсудив информацию председателя КЧС и ПБ Старухина С</dc:title>
</cp:coreProperties>
</file>