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об итогах аукциона по продажи </w:t>
      </w:r>
      <w:r>
        <w:rPr>
          <w:sz w:val="26"/>
          <w:szCs w:val="26"/>
        </w:rPr>
        <w:t>жилого помещения (квартиры</w:t>
      </w:r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площадью 32,7 кв.м. расположенного по адресу: Алтайский край, Косихинский  район, с.Налобиха, пер.Базарный,д.5А кв.1 с земельным участком, площадью 500 кв. м., с кадастровым номером 22:19:070010:800 расположенным по адресу: Алтайский край, Косихинский  район, с. Налобиха, пер.Базарный,5А/1 находящейся   в муниципальной собственности Налобихинского сельсовета Косихинского района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Налобиха</w:t>
        <w:tab/>
        <w:tab/>
        <w:tab/>
        <w:tab/>
        <w:tab/>
        <w:tab/>
        <w:tab/>
        <w:t xml:space="preserve">                 от 14 августа   2017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10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Н.В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алобихинского сельсовета Косихинского района;</w:t>
            </w:r>
          </w:p>
          <w:p>
            <w:pPr>
              <w:pStyle w:val="Normal"/>
              <w:widowControl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Л.Л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благоустройству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О.А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Налобихинского сельсовета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Е.Л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й бухгалтер Комитета по финансам, налоговой и кредитной политике Косихинского района Алтайского края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улов В.И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халенко Л.Г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айонного Совета народных депутатов по избирательному округу №16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ва М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го Совета народных депутатов по избирательному округу №7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сего на заседании присутствовало 7 членов комиссии, что составило 87,5 % от общего количества членов комиссии. Кворум имеется, заседание правомочно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ведение  </w:t>
      </w:r>
      <w:r>
        <w:rPr>
          <w:bCs/>
          <w:sz w:val="26"/>
          <w:szCs w:val="26"/>
        </w:rPr>
        <w:t xml:space="preserve">продаже </w:t>
      </w:r>
      <w:r>
        <w:rPr>
          <w:sz w:val="26"/>
          <w:szCs w:val="26"/>
        </w:rPr>
        <w:t>жилого помещения (квартиры</w:t>
      </w:r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площадью 32,7 кв.м. расположенного по адресу: Алтайский край, Косихинский  район, с.Налобиха, пер.Базарный,д.5А кв.1 с земельным участком, площадью 500 кв. м., с кадастровым номером 22:19:070010:800 расположенным по адресу: Алтайский край, Косихинский  район, с. Налобиха, пер.Базарный,5А/1 находящейся   в муниципальной собственности Налобихинского сельсовета Косих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чнева Л.Л. - Все участники  аукциона по  </w:t>
      </w:r>
      <w:r>
        <w:rPr>
          <w:bCs/>
          <w:sz w:val="26"/>
          <w:szCs w:val="26"/>
        </w:rPr>
        <w:t xml:space="preserve">продаже </w:t>
      </w:r>
      <w:r>
        <w:rPr>
          <w:sz w:val="26"/>
          <w:szCs w:val="26"/>
        </w:rPr>
        <w:t>жилого помещения (квартиры</w:t>
      </w:r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площадью 32,7 кв.м. расположенного по адресу: Алтайский край, Косихинский  район, с.Налобиха, пер.Базарный,д.5А кв.1 с земельным участком, площадью 500 кв. м., с кадастровым номером 22:19:070010:800 расположенным по адресу: Алтайский край, Косихинский  район, с. Налобиха, пер.Базарный,5А/1 находящейся   в муниципальной собственности Налобихинского сельсовета Косихинского района зарегистрированы в журнале регистрации участников аукциона по продаже. При регистрации участникам выданы пронумерованные карт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34"/>
        <w:gridCol w:w="1000"/>
        <w:gridCol w:w="1428"/>
      </w:tblGrid>
      <w:tr>
        <w:trPr>
          <w:trHeight w:val="7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яв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ер л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е лицо Раченков Иван Иванович, 26.02.1982 года рождения, паспорт  0104 385302 выдан  12.04.2004г. ОВД г. Змеиногорска, Змеиногорского района, Алтайскому краю, зарегистрированный по адресу: Алтайский край, г.Барнаул, ул.Новгородская,д.17 кв.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Пеньков Алексей Сергеевич, 11.01.1988 года рождения, паспорт 0107 096899, выдан  12.02.2008 года ТП в с.Ребриха  МРО №1 УФМС России по Алтайскому краю, зарегистрированный по адресу: Алтайский край, Ребрихинский район, с.Усть-Мосиха, ул.Ленинская,д.5 кв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маков Н.В.: аукцион по </w:t>
      </w:r>
      <w:r>
        <w:rPr>
          <w:bCs/>
          <w:sz w:val="26"/>
          <w:szCs w:val="26"/>
        </w:rPr>
        <w:t xml:space="preserve">продаже </w:t>
      </w:r>
      <w:r>
        <w:rPr>
          <w:sz w:val="26"/>
          <w:szCs w:val="26"/>
        </w:rPr>
        <w:t>жилого помещения (квартиры</w:t>
      </w:r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площадью 32,7 кв.м. расположенного по адресу: Алтайский край, Косихинский  район, с.Налобиха, пер.Базарный,д.5А кв.1 с земельным участком, площадью 500 кв. м., с кадастровым номером 22:19:070010:800 расположенным по адресу: Алтайский край, Косихинский  район, с. Налобиха, пер.Базарный,5А/1 находящейся   в муниципальной собственности Налобихинского сельсовета Косих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вляю открытой.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имущества: жилое помещение (квартира</w:t>
      </w:r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площадью 32,7 кв.м. расположенного по адресу: Алтайский край, Косихинский  район, с.Налобиха, пер.Базарный,д.5А кв.1 с земельным участком, площадью 500 кв. м., с кадастровым номером 22:19:070010:800 расположенным по адресу: Алтайский край, Косихинский  район, с. Налобиха, пер.Базарный,5А/1 находящейся   в муниципальной собственности Налобихинского сельсовета Косихинского района.. Отдельно стоящий жилое помещение (квартира) , общей площадью 32,7 кв.м., год постройки – 1950, количество этажей – один; стены – бревно, фундамент - бетонный,  перекрытие – деревянные, кровля – шифер по деревянным стропилам и обрешетки, двухскатная. транспортная доступность хорошая, подъезд удобный, дорога грунтовая, категория земель-земли населенных пунктов. Вид приобретаемого права: право собственности. Обременения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предмета аукциона согласно отчету об оценке  составляет: за жилое помещения (квартиры)  площадью 32,7 кв.м.  с земельным участком, площадью 500 кв. м.- 51000 (пятьдесят одна тысяча) рублей в том числе рыночная стоимость земельного участка 11000 (одиннадцать тысяч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1000,00руб. – раз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1000,00руб. – д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1000,00руб. – т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а участника подняли карточки.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 под номером 1. Раченков Иван Иванович, 26.02.1982 года рождения, паспорт  0104 385302 выдан  12.04.2004г. ОВД г. Змеиногорска, Змеиногорского района, Алтайскому краю, зарегистрированный по адресу: Алтайский край, г.Барнаул, ул.Новгородская,д.17 кв.8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астник под номером 2 Пеньков Алексей Сергеевич, 11.01.1988 года рождения, паспорт 0107 096899, выдан  12.02.2008 года ТП в с.Ребриха  МРО №1 УФМС России по Алтайскому краю, зарегистрированный по адресу: Алтайский край, Ребрихинский район, с.Усть-Мосиха, ул.Ленинская,д.5 кв.2.</w:t>
      </w:r>
    </w:p>
    <w:p>
      <w:pPr>
        <w:pStyle w:val="Normal"/>
        <w:jc w:val="both"/>
        <w:rPr/>
      </w:pPr>
      <w:r>
        <w:rPr>
          <w:sz w:val="26"/>
          <w:szCs w:val="26"/>
        </w:rPr>
        <w:t>Шаг повышения – 5%  от начальной цены продажи – 2550,00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ажная цена составляет 53550,00 ( пятьдесят три пятьсот пятьдесят) рублей 00 ко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3550,00 рублей.– раз; Участник аукциона поднял карточку под номером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3550,00 рублей.–д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3550,00 рублей.–три. Продано.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ем продажи жилого помещения (квартира</w:t>
      </w:r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площадью 32,7 кв.м. расположенного по адресу: Алтайский край, Косихинский  район, с.Налобиха, пер.Базарный,д.5А кв.1 с земельным участком, площадью 500 кв. м., с кадастровым номером 22:19:070010:800 расположенным по адресу: Алтайский край, Косихинский  район, с. Налобиха, пер.Базарный,5А/1 является участник под номером 2 Пеньков Алексей Сергеевич, 11.01.1988 года рождения, паспорт 0107 096899, выдан  12.02.2008 года ТП в с.Ребриха  МРО №1 УФМС России по Алтайскому краю, зарегистрированный по адресу: Алтайский край, Ребрихинский район, с.Усть-Мосиха, ул.Ленинская,д.5 кв.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 продажи предмета аукциона составляет 53550,00 ( пятьдесят три пятьсот пятьдесят) руб.00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Признать  продажу жилого помещения (квартиры</w:t>
      </w:r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площадью 32,7 кв.м. расположенного по адресу: Алтайский край, Косихинский  район, с.Налобиха, пер.Базарный,д.5А кв.1 с земельным участком, площадью 500 кв. м., с кадастровым номером 22:19:070010:800 расположенным по адресу: Алтайский край, Косихинский  район, с. Налобиха, пер.Базарный,5А/1 находящейся   в муниципальной собственности Налобихинского сельсовета Косихинского района состоявшей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Предлагаю  Пенькову Алексею Сергеевичу, 11.01.1988 года рождения, паспорт 0107 096899, выдан  12.02.2008 года ТП в с.Ребриха  МРО №1 УФМС России по Алтайскому краю, зарегистрированному по адресу: Алтайский край, Ребрихинский район, с.Усть-Мосиха, ул.Ленинская,д.5 кв.2.заключить договор купли-продажи с Администрацией Налобихинского сельсовета Косихинского района Алтайского каря в срок не позднее 15 рабочих дней с момента подписания протокола комисс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заседанию комиссии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писи: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226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  <w:tab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лма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Кочн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Сорок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Е. Грач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В.И. Ащеу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Г. Михаленк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Бережн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firstLine="4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1</dc:creator>
  <dc:description/>
  <cp:keywords/>
  <dc:language>en-US</dc:language>
  <cp:lastModifiedBy>Пользователь</cp:lastModifiedBy>
  <cp:lastPrinted>2017-08-14T16:14:00Z</cp:lastPrinted>
  <dcterms:modified xsi:type="dcterms:W3CDTF">2017-08-16T06:46:00Z</dcterms:modified>
  <cp:revision>4</cp:revision>
  <dc:subject/>
  <dc:title/>
</cp:coreProperties>
</file>