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04 апреля 2019г.</w:t>
        <w:tab/>
        <w:tab/>
        <w:tab/>
        <w:tab/>
        <w:t>№ 13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села Налобиха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п. 9, 18, 19 ст. 14 Федерального закона «Об общих принципах организации местного самоуправления в Российской Федерации» от 06.10.2003 № 131-ФЗ, п. 20 ст. 3 Устава муниципального образования Налобихинский сельсовет, Правилами благоустройства территории муниципального образования Налобихинский сельсовет  в целях наведения должного санитарного порядка на территории МО Налобихинский сельсовет Косихинского района Алтайского края и предупреждения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месячник по благоустройству села с 08.04.2019 по 08.05.201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лобихинского сельсовета                                                           О.А.Соро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1:00Z</dcterms:created>
  <dc:creator>User</dc:creator>
  <dc:description/>
  <dc:language>en-US</dc:language>
  <cp:lastModifiedBy>Ольга</cp:lastModifiedBy>
  <cp:lastPrinted>2019-04-04T09:52:00Z</cp:lastPrinted>
  <dcterms:modified xsi:type="dcterms:W3CDTF">2019-04-04T03:01:00Z</dcterms:modified>
  <cp:revision>2</cp:revision>
  <dc:subject/>
  <dc:title>РОССИЙСКАЯ  ФЕДЕРАЦИЯ</dc:title>
</cp:coreProperties>
</file>