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февраля  2017г.                                                                                                  №  6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приёмку и проверку правильности предоставлении сведений об адресах  сайтов и (или) страниц в информационно-телекоммуниционной сети «Интернет»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т. 15.1, Федеральный закон от 02.03.2007 N 25-ФЗ (ред. от 30.06.2016) "О муниципальной службе в Российской Федерации" и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 РФ от 228.12.2016 № 2867-р о предоставлении сведений об адресах  сайтов и (или) страниц в информационно-телекоммуниционной сети «Интернет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иёмке и проверке правильности предоставлении сведений об адресах  сайтов и (или) страниц в информационно-телекоммуниционной сети «Интернет» на  заместителя главы сельсовета Сорокину Оксану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е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Налобихинского сельсовета                </w:t>
        <w:tab/>
        <w:tab/>
        <w:tab/>
        <w:tab/>
        <w:t>Н.В. Колма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 распоряжением ознакомл(а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____»_________________2017г.</w:t>
        <w:tab/>
        <w:tab/>
        <w:tab/>
        <w:tab/>
        <w:tab/>
        <w:t>О.А. Сороки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9:00Z</dcterms:created>
  <dc:creator>Илья Логутов</dc:creator>
  <dc:description/>
  <cp:keywords/>
  <dc:language>en-US</dc:language>
  <cp:lastModifiedBy>Пользователь</cp:lastModifiedBy>
  <cp:lastPrinted>2017-03-01T14:52:00Z</cp:lastPrinted>
  <dcterms:modified xsi:type="dcterms:W3CDTF">2017-03-01T07:53:00Z</dcterms:modified>
  <cp:revision>7</cp:revision>
  <dc:subject/>
  <dc:title>РОССИЙСКАЯ ФЕДЕРАЦИЯ</dc:title>
</cp:coreProperties>
</file>