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ОБИХИНСКИЙ СЕЛЬСКИЙ 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ХИНСКОГО РАЙОНА АЛТАЙСКОГО КРАЯ</w:t>
      </w:r>
    </w:p>
    <w:p>
      <w:pPr>
        <w:pStyle w:val="Normal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(очередная четырнадцатая  сессия седьмого созыва)</w:t>
      </w:r>
    </w:p>
    <w:p>
      <w:p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03.10.2018г.                                                                                  № 80</w:t>
      </w:r>
    </w:p>
    <w:p>
      <w:pPr>
        <w:pStyle w:val="Normal"/>
        <w:autoSpaceDE w:val="tru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. Налобиха.</w:t>
      </w:r>
    </w:p>
    <w:p>
      <w:pPr>
        <w:pStyle w:val="Normal"/>
        <w:autoSpaceDE w:val="tru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заместителя главы Налобихинского сельсовета О.В. Санаровой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тивной комиссии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Ф», законом Алтайского края № 46-ЗС от 10.07.2002г. «Об административной ответственности за совершение правонарушений на территории Алтайского края», который определяет принципы, компетенцию, порядок организации и деятельности административной комиссии при Администрации Косихинского района, Налобихинский  сельский  Совет  депутатов</w:t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дминистративной комиссии муниципального образования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Налобихинского сельсовета                                 О.А. Соро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УТВЕРЖДЕНО                                                          Решением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бихинского сель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3 октября 2018 г. № 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административной комиссии при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лобихинского сельсовета Косихинского района Алтайского кра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разработано в соответствии с Кодексом Российской Федерации об административных правонарушениях,</w:t>
      </w:r>
      <w:r>
        <w:rPr>
          <w:sz w:val="28"/>
          <w:szCs w:val="28"/>
        </w:rPr>
        <w:t xml:space="preserve"> с законом Алтайского края № 46-ЗС от 10.07.2002г. «Об административной ответственности за совершение правонарушений на территории Алтайского края», который определяет принципы, компетенцию, порядок организации и деятельности административной комиссии при Администрации Косихинского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84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дминистративная комиссия при Администрации Налобихинского сельсовета Косихинского района Алтайского края (далее по тексту – Административная комиссия)</w:t>
      </w:r>
      <w:r>
        <w:rPr/>
        <w:t xml:space="preserve"> </w:t>
      </w:r>
      <w:r>
        <w:rPr>
          <w:sz w:val="28"/>
          <w:szCs w:val="28"/>
        </w:rPr>
        <w:t>коллегиальный орган административной юрисдикции, образуемый для рассмотрения дел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от 10 июля 2002 года № 46 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пределах своей компетен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</w:t>
      </w:r>
      <w:r>
        <w:rPr/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 Административная комиссия муниципального образования Налобихинский сельсовет создается на срок полномочий Налобихинского сельского Совета депутатов.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административной комисс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Осуществление мер по защите и восстановлению прав и законных интересов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 xml:space="preserve">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административной комисс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административной комисси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ассмотрение и разрешение дел об административных правонарушениях, отнесенных к ее компетенци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действие укреплению законности и предупреждению административных правонарушений на территории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бразования и деятельности административной комисс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Административная комиссия создается по решению представительного органа на основании действующего законодатель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Административная комиссия  является постоянно действующим коллегиальным органом административной юрисдикции, образуемым для рассмотрения дел об административных правонарушениях, отнесенных к ее компетен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Местом нахождения административной комиссии является место нахождения Администрации Налобихинского сельсовета Косихинского района Алтайского края.</w:t>
      </w:r>
    </w:p>
    <w:p>
      <w:pPr>
        <w:pStyle w:val="BodyTextIndent3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формируется на период действия представительного органа в  количестве 7  человек. Персональный  состав административной комиссии утверждается Советом депутатов по представлению главы Налобихинского сель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</w:t>
      </w:r>
      <w:r>
        <w:rPr>
          <w:color w:val="000000"/>
          <w:sz w:val="28"/>
          <w:szCs w:val="28"/>
        </w:rPr>
        <w:t xml:space="preserve"> Административная комиссия  формируется в течение одного месяца до дня истечения срока полномочий административной комиссии прежнего состава.</w:t>
      </w:r>
    </w:p>
    <w:p>
      <w:pPr>
        <w:pStyle w:val="BodyTextIndent3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олномочия административной комиссии прежнего состава прекращаются со дня первого заседания административной комиссии нового соста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7. Административная комиссия образуется в составе: председателя, заместителя председателя, ответственного секретаря и 4 членов комисс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Деятельность административной комиссии организует ее председатель и ответственный секретарь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седатель административной комисс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дает следующими полномочиям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ует и организует деятельностью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ает дату и время заседания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ствует на заседаниях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протоколы заседаний, определения, постановления, выносимые комиссией, а также необходимые документы для работы административной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полномочия, установленные действующим законодательством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</w:t>
      </w:r>
      <w:r>
        <w:rPr>
          <w:rFonts w:cs="Times New Roman" w:ascii="Times New Roman" w:hAnsi="Times New Roman"/>
          <w:sz w:val="28"/>
          <w:szCs w:val="28"/>
        </w:rPr>
        <w:t xml:space="preserve"> К полномочиям заместителя председателя административной комиссии относятс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предварительной подготовки дел об административных правонарушениях к рассмотрению на заседании административной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поручений председателя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е полномочий председателя комиссии в период его временного отсутствия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полномочий, установленных действующим законодательством.</w:t>
      </w:r>
    </w:p>
    <w:p>
      <w:pPr>
        <w:pStyle w:val="ConsNormal"/>
        <w:widowControl/>
        <w:ind w:right="0"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административной комиссии обеспечивается ответственным секретарем административной комиссии, который является муниципальным служащи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материалов дел об административных правонарушениях к рассмотрению на заседании административной коми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овещает по телефону о времени и месте рассмотрения дела за день до заседания членов комиссии, лиц, участвующих в производстве по делу об административном правонарушении – оповещает заказным письмом.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комит членов комиссии и лиц, участвующих в производстве по делу об административном правонарушении с материалами дел об административных правонарушениях, внесенных на рассмотрение коми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ет и оформляет в соответствии с требованиями действующего законодательства протокол заседания административной комиссии и подписывает его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остановлений, определений, вынесенных административной комиссией;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 вручение копий постановлений, определений вынесенных административной комиссией, а так же их рассылку в установленные сроки лицам, в отношении которых они вынесены, их представителям, потерпевшему и иным организациям в соответствии с действующим законодательством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ет необходимые меры и осуществляет контроль за исполнением  вынесенных административной комиссией постановлений, определений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контроль за поступлением денежных средств, взысканных в виде штрафов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вает делопроизводство и сохранность дел административной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свою деятельность под руководством председателя и заместителя председателя комисс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существляет иные полномочия в соответствии с действующим законодательством.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ами административной комиссии могут быть дееспособные граждане Российской Федерации, достигшие восемнадцатилетнего возрас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тивной комиссии осуществляют свою деятельность на общественных началах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тивной комиссии вправе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варительно, до начала заседания административной комиссии, знакомиться с материалами внесенных на рассмотрение дел об административных правонарушениях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вить вопрос об отложении рассмотрения дела и об истребовании дополнительных материалов по нему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овать в заседании административной комиссии с правом решающего голоса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вать вопросы лицам, участвующим в производстве по делу об административном правонарушении;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овать в обсуждении постановлений, определений принимаемых административной комиссией по рассмотренным дела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вовать в голосовании при принятии постановлений и определений по рассмотренным делам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лномочия члена административной комиссии прекращаются досрочно в следующих случаях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ачи в письменной форме заявления о сложении своих полномочий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тупления в законную силу обвинительного приговора суда в отношении члена административной комиссии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и члена административной комиссии.</w:t>
      </w:r>
    </w:p>
    <w:p>
      <w:pPr>
        <w:pStyle w:val="ConsNormal"/>
        <w:widowControl/>
        <w:ind w:right="0" w:firstLine="851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.13. В случае выбытия члена административной комиссии в месячный срок назначается новый член административной комиссии на срок полномочий данного состава административной комисси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5. Полномочия административной комисс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ая комиссия рассматривает дела об административных правонарушениях в пределах компетенции, установленной законодательством Российской Федерации  и Алтайского кра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тивная комиссия вправе рассматривать дело об административном правонарушении, если на ее заседании присутствуют не менее половины от общего числа членов административной комисс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по рассмотренному административной комиссией делу об административном правонарушении принимается комиссией простым большинством голосов от числа членов административной комиссии, присутствующих на заседа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4 Административной комиссией в процессе деятельности вынося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, в случаях предусмотренных Кодексом РФ об административных правонарушения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тивные комиссии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</w:t>
      </w:r>
      <w:r>
        <w:rPr>
          <w:rFonts w:cs="Calibri" w:ascii="Calibri" w:hAnsi="Calibri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я о прекращении производства по делу об административном правонарушении.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дминистративная комиссия обращает к исполнению постановления по делу об административном правонарушении в порядке, установленном Кодексом Российской Федерации об административных правонарушения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заимодействует с судебными и иными органами и организациями по вопросам, относящимся к  компетенции административной комисс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орядок и сроки рассмотрения административной комиссией дел об административных правонарушениях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ла об административных правонарушениях административная комиссия рассматривает на началах равенства граждан перед законом, в присутствии лица, совершившего правонарушение, которому в соответствии с Кодексом Российской Федерации об административных правонарушениях разъяснены его права и обяза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Основной формой работы административных комиссий являются заседания. Заседания административных комиссий проводятся по мере необходимости, но не реже одного раза в пятнадцать дней. Заседание административной комиссии считается правомочным, если в нем принимают участие не менее половины установленного числа ее членов.</w:t>
      </w:r>
    </w:p>
    <w:p>
      <w:pPr>
        <w:pStyle w:val="Normal"/>
        <w:spacing w:before="280" w:after="280"/>
        <w:ind w:firstLine="851"/>
        <w:jc w:val="center"/>
        <w:rPr/>
      </w:pPr>
      <w:r>
        <w:rPr>
          <w:b/>
          <w:bCs/>
          <w:sz w:val="28"/>
          <w:szCs w:val="28"/>
        </w:rPr>
        <w:t>7. Исполнение постановлений по делу об административном правонарушен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тивной комиссии по делу об административном правонарушении обязательно для исполнения всеми органами и  должностными лицами, гражданами, организаци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Денежные средства, взысканные в виде штрафов, налагаемых административной комиссией, зачисляются в бюджет Алтайского кра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Квитанция об уплате штрафа по делу об административном правонарушении предъявляется в административную комис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. В случае неуплаты штрафа лицом, привлеченным к административной ответственности, в установленный срок, постановление по делу об административном правонарушении направляется в службу судебных приставов для удержания суммы штрафа в принудительном порядке в соответствии с действующим законодательством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8. Руководство и контроль за деятельностью Комиссии и ее материально-техническое обеспечение, делопроизводство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Руководство и  контроль  за деятельностью Комиссии осуществляет Администрация Налобихинского сельсовета Косихинского района Алтайского края ,  Администрация района и Администрация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 Финансовое и материальное обеспечение Комиссии производится в виде субвенций и отражается в законе Алтайского края о краевом бюджете на очередной финансовый год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9. Обеспечение деятельности административных комиссий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</w:t>
      </w:r>
      <w:r>
        <w:rPr>
          <w:sz w:val="28"/>
          <w:szCs w:val="28"/>
        </w:rPr>
        <w:t xml:space="preserve"> Обеспечение деятельности административной комиссии осуществляется в соответствии с федеральным и краевым законодательством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ind w:firstLine="708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9:00Z</dcterms:created>
  <dc:creator>Назаренко Нина Ивановна</dc:creator>
  <dc:description/>
  <cp:keywords/>
  <dc:language>en-US</dc:language>
  <cp:lastModifiedBy>Ольга</cp:lastModifiedBy>
  <cp:lastPrinted>2018-10-09T11:23:00Z</cp:lastPrinted>
  <dcterms:modified xsi:type="dcterms:W3CDTF">2018-10-09T04:23:00Z</dcterms:modified>
  <cp:revision>5</cp:revision>
  <dc:subject/>
  <dc:title/>
</cp:coreProperties>
</file>