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0"/>
          <w:sz w:val="28"/>
          <w:szCs w:val="28"/>
        </w:rPr>
        <w:t>ПОСТАНОВЛЕНИ</w:t>
      </w:r>
      <w:r>
        <w:rPr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апреля 2008г.</w:t>
        <w:tab/>
        <w:tab/>
        <w:tab/>
        <w:tab/>
        <w:tab/>
        <w:tab/>
        <w:tab/>
        <w:tab/>
        <w:tab/>
        <w:tab/>
        <w:t xml:space="preserve">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ельных минимальных и максимальных размерах земельных участков, предоставляемых гражданам в собственность из находящихся в муниципальной собственности земель для ведения личных подсобных хозяйств и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земельных участков, находящихся в черте населенных пунктов муниципального образования Налобихинский сельсовет Косихинского района Алтайского края, в соответствии со статьей 33 Земельного кодекса Российской Федерации, Устава муниципального образования Налобихинский сельсовет,</w:t>
      </w:r>
    </w:p>
    <w:p>
      <w:pPr>
        <w:pStyle w:val="Normal"/>
        <w:spacing w:lineRule="auto" w:line="288" w:before="120" w:after="120"/>
        <w:ind w:firstLine="1134"/>
        <w:jc w:val="both"/>
        <w:rPr>
          <w:sz w:val="28"/>
          <w:szCs w:val="28"/>
        </w:rPr>
      </w:pPr>
      <w:r>
        <w:rPr>
          <w:spacing w:val="11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 предельные размеры общей площади земельных участков, предоставляемых гражданам в собственность из находящихся в муниципальной собственности земель, для ведения личного подсобного хозяйства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а) минимальный размер</w:t>
        <w:tab/>
        <w:tab/>
        <w:tab/>
        <w:tab/>
        <w:tab/>
        <w:t>- не менее 0,15г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б) максимальный размер</w:t>
        <w:tab/>
        <w:tab/>
        <w:tab/>
        <w:tab/>
        <w:tab/>
        <w:t>- не более 0,50г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2. предельные размеры общей площади земельных участков, предоставляемых гражданам в собственность из находящихся в муниципальной собственности земель, для нового индивидуального строительства:</w:t>
        <w:tab/>
        <w:tab/>
        <w:t>- не более 0,50г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Налобихинского сельсовета № 65 от 18.05.2007 считать утратившим силу с 01.01.2008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чневу Л.Л. – специалиста администрации по земле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лоб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ab/>
        <w:t>И.И. Абрамович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7:00Z</dcterms:created>
  <dc:creator>Trofim~off VA</dc:creator>
  <dc:description/>
  <cp:keywords/>
  <dc:language>en-US</dc:language>
  <cp:lastModifiedBy>Gracheva</cp:lastModifiedBy>
  <cp:lastPrinted>2008-02-28T09:13:00Z</cp:lastPrinted>
  <dcterms:modified xsi:type="dcterms:W3CDTF">2008-04-17T09:29:00Z</dcterms:modified>
  <cp:revision>4</cp:revision>
  <dc:subject>Оплата Труда</dc:subject>
  <dc:title>Постановление об утверждении положения по оплате труда культуристам</dc:title>
</cp:coreProperties>
</file>