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№ 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об итогах приема заявок и определении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а по продаже жилого помещения (квартиры)   площадью 32,7 кв.м. расположенного по адресу: Алтайский край, Косихинский  район, с.Налобиха, пер. Базарный, д.5А кв.1 с земельным участком, площадью 500 кв. м., с кадастровым номером 22:19:070010: 800 расположенным по адресу: Алтайский край, Косихинский  район, с. Налобиха, пер.Базарный,5А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Налобиха                                                              от 11 августа   2017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едседател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31"/>
      </w:tblGrid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 Н.В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лобихинского сельсовета Косихинского района;</w:t>
            </w:r>
          </w:p>
          <w:p>
            <w:pPr>
              <w:pStyle w:val="Normal"/>
              <w:widowControl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31"/>
      </w:tblGrid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Л.Л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благоустройству;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31"/>
      </w:tblGrid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А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Налобихинского сельсовета;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Е.Л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едущей бухгалтер Комитета по финансам, налоговой и кредитной политике Косихинского района Алтайского края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еулов В.И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района;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нко Л.Г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епутат районного Совета народных депутатов по избирательному округу №16;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ва М.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Совета народных депутатов по избирательному округу №7;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сего на заседании присутствовало 7 членов комиссии, что составило 87,5 % от общего количества членов комиссии. Кворум имеется, заседание правомочно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Подведение итогов приема заявок и определение участников </w:t>
      </w:r>
      <w:r>
        <w:rPr>
          <w:bCs/>
          <w:sz w:val="28"/>
          <w:szCs w:val="28"/>
        </w:rPr>
        <w:t xml:space="preserve">аукциона </w:t>
      </w:r>
      <w:r>
        <w:rPr>
          <w:sz w:val="28"/>
          <w:szCs w:val="28"/>
        </w:rPr>
        <w:t>по продаже жилого помещения (квартиры)   площадью 32,7 кв.м. расположенного по адресу: Алтайский край, Косихинский  район, с.Налобиха, пер. Базарный, д.5А кв.1 с земельным участком, площадью 500 кв. м., с кадастровым номером 22:19:070010: 800 расположенным по адресу: Алтайский край, Косихинский  район, с. Налобиха, пер.Базарный,5А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ыступ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маков Н.В. - До окончания указанного в извещении о проведении </w:t>
      </w:r>
      <w:r>
        <w:rPr>
          <w:bCs/>
          <w:sz w:val="28"/>
          <w:szCs w:val="28"/>
        </w:rPr>
        <w:t xml:space="preserve">аукциона </w:t>
      </w:r>
      <w:r>
        <w:rPr>
          <w:sz w:val="28"/>
          <w:szCs w:val="28"/>
        </w:rPr>
        <w:t>по продаже жилого помещения (квартиры)   площадью 32,7 кв.м. расположенного по адресу: Алтайский край, Косихинский  район, с.Налобиха, пер. Базарный, д.5А кв.1 с земельным участком, площадью 500 кв. м., с кадастровым номером 22:19:070010: 800 расположенным по адресу: Алтайский край, Косихинский  район, с. Налобиха, пер.Базарный,5А/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а  приема заявок, а именно до 11 августа 2017 г. 17-00 часов (местного времени) поступило две заявки на участие в аукцион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ка на участие в аукционе по продаже жилого помещения (квартиры)   площадью 32,7 кв.м. расположенного по адресу: Алтайский край, Косихинский  район, с.Налобиха, пер. Базарный, д.5А кв.1 с земельным участком, площадью 500 кв. м., с кадастровым номером 22:19:070010: 800 расположенным по адресу: Алтайский край, Косихинский  район, с. Налобиха, пер.Базарный,5А/1 от физического лица Раченкова Ивана Ивановича, 26.02.1982 года рождения, паспорт  0104 385302 выдан  12.04.2004г. ОВД г. Змеиногорска, Змеиногорского района, Алтайскому краю, зарегистрированный по адресу: Алтайский край, г.Барнаул, ул.Новгородская,д.17 кв.8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 задаток в размере 10200,00 (десять тысяч двести) рублей. Подтверждение чек-ордер Алтайского отделения № 8644 филиал № 87 ИНН 7707083893 от 09.08.2017 года №123.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ка на участие в аукционе по продаже жилого помещения (квартиры)   площадью 32,7 кв.м. расположенного по адресу: Алтайский край, Косихинский  район, с.Налобиха, пер. Базарный, д.5А кв.1 с земельным участком, площадью 500 кв. м., с кадастровым номером 22:19:070010: 800 расположенным по адресу: Алтайский край, Косихинский  район, с. Налобиха, пер.Базарный,5А/1 от физического лица Пеньков Алексей Сергеевич, 11.01.1988 года рождения, паспорт 0107 096899, выдан  12.02.2008 года ТП в с.Ребриха  МРО №1 УФМС России по Алтайскому краю, зарегистрированный по адресу: Алтайский край, Ребрихинский район , с. Усть-Мосиха, ул.Ленинская,д.5 кв.2 Внесен задаток в размере 10200,00 (десять тысяч двести) рублей. Подтверждение чек-по операции Сбербанк Онлайн от 09.08.2017 года №244752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Количество отозванных заявок _-_____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Все  документы по  перечню, указанному  в извещение о проведении аукциона </w:t>
      </w:r>
      <w:r>
        <w:rPr>
          <w:sz w:val="28"/>
          <w:szCs w:val="28"/>
        </w:rPr>
        <w:t>по продаже жилого помещения (квартиры)   площадью 32,7 кв.м. расположенного по адресу: Алтайский край, Косихинский  район, с.Налобиха, пер. Базарный, д.5А кв.1 с земельным участком, площадью 500 кв. м., с кадастровым номером 22:19:070010: 800 расположенным по адресу: Алтайский край, Косихинский  район, с. Налобиха, пер.Базарный,5А/1</w:t>
      </w:r>
      <w:r>
        <w:rPr>
          <w:color w:val="000000"/>
          <w:sz w:val="28"/>
          <w:szCs w:val="28"/>
        </w:rPr>
        <w:t>,  представлены и оформлены  надлежащим образом, соответствуют  действующему законодательству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тказано в приеме документов (в допуске к участию в аукционе) следующим заявителям: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1. </w:t>
      </w:r>
      <w:r>
        <w:rPr>
          <w:color w:val="000000"/>
          <w:sz w:val="28"/>
          <w:szCs w:val="28"/>
        </w:rPr>
        <w:t xml:space="preserve">Допустить к участию в аукционе по </w:t>
      </w:r>
      <w:r>
        <w:rPr>
          <w:sz w:val="28"/>
          <w:szCs w:val="28"/>
        </w:rPr>
        <w:t xml:space="preserve">продаже жилого помещения (квартиры)   площадью 32,7 кв.м. расположенного по адресу: Алтайский край, Косихинский  район, с.Налобиха, пер. Базарный, д.5А кв.1 с земельным участком, площадью 500 кв. м., с кадастровым номером 22:19:070010: 800 расположенным по адресу: Алтайский край, Косихинский  район, с. Налобиха, пер.Базарный,5А/1 </w:t>
      </w:r>
      <w:r>
        <w:rPr>
          <w:color w:val="000000"/>
          <w:sz w:val="28"/>
          <w:szCs w:val="28"/>
        </w:rPr>
        <w:t>и признать участниками аукциона следующих заявител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34"/>
        <w:gridCol w:w="1000"/>
        <w:gridCol w:w="1428"/>
      </w:tblGrid>
      <w:tr>
        <w:trPr>
          <w:trHeight w:val="7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 л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изического лица Раченкова Ивана Ивановича, 26.02.1982 года рождения, паспорт  0104 385302 выдан  12.04.2004г. ОВД г. Змеиногорска, Змеиногорского района, Алтайскому кра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физического лица Пеньков Алексей Сергеевич, 11.01.1988 года рождения, паспорт 0107 096899, выдан  12.02.2008 года ТП в с.Ребриха  МРО №1 УФМС России по Алтайскому кра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Организатору аукциона направить Заявителям, признанным участниками аукциона уведомление о принятом в отношении них решении не позднее дня, следующего после дня подписания протокола.</w:t>
      </w:r>
    </w:p>
    <w:p>
      <w:pPr>
        <w:pStyle w:val="Normal"/>
        <w:widowControl w:val="false"/>
        <w:autoSpaceDE w:val="false"/>
        <w:ind w:left="405" w:hanging="0"/>
        <w:jc w:val="both"/>
        <w:rPr/>
      </w:pPr>
      <w:r>
        <w:rPr>
          <w:color w:val="000000"/>
          <w:sz w:val="28"/>
          <w:szCs w:val="28"/>
        </w:rPr>
        <w:t xml:space="preserve">6. Провести Аукцион, назначенный на 14 августа  2017 года </w:t>
      </w:r>
      <w:r>
        <w:rPr>
          <w:sz w:val="28"/>
          <w:szCs w:val="28"/>
        </w:rPr>
        <w:t>в 10-00 часов (местное время) по адресу: Алтайский край, Косихинский район, с. Налобиха, ул.Тельмана, 64, кабинет 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Организатору торгов разместить данное решение на официальном сайте Администрации Налобихинского сельсовета  Косихи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налобиха.рф.//</w:t>
        </w:r>
      </w:hyperlink>
      <w:r>
        <w:rPr>
          <w:sz w:val="28"/>
          <w:szCs w:val="28"/>
        </w:rPr>
        <w:t xml:space="preserve"> и официальном сайте РФ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рассмотрена полностью. Замечаний по заседанию комиссии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иси:</w:t>
      </w:r>
    </w:p>
    <w:p>
      <w:pPr>
        <w:pStyle w:val="Normal"/>
        <w:ind w:firstLine="708"/>
        <w:jc w:val="both"/>
        <w:rPr/>
      </w:pPr>
      <w:r>
        <w:rPr/>
        <w:tab/>
      </w:r>
    </w:p>
    <w:tbl>
      <w:tblPr>
        <w:tblW w:w="847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226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  <w:tab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олма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Кочне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.А. Сороки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 Грачев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В.И. Ащеулов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Л.Г. Михаленко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ережн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firstLine="4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iha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2:00Z</dcterms:created>
  <dc:creator>1</dc:creator>
  <dc:description/>
  <dc:language>en-US</dc:language>
  <cp:lastModifiedBy>Пользователь</cp:lastModifiedBy>
  <cp:lastPrinted>2017-08-14T14:58:00Z</cp:lastPrinted>
  <dcterms:modified xsi:type="dcterms:W3CDTF">2017-08-16T06:42:00Z</dcterms:modified>
  <cp:revision>2</cp:revision>
  <dc:subject/>
  <dc:title/>
</cp:coreProperties>
</file>