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ор защитит права граждан на своевременную оплату труда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Надзор за соблюдением прав и свобод человека и гражданина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прокуратуре Российской Федерации» предусмотрен в качестве важнейшей функции органов прокуратуры.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Наиболее востребованным остается прокурорский надзор в сфере защиты прав граждан на оплату труда</w:t>
      </w:r>
    </w:p>
    <w:p>
      <w:pPr>
        <w:pStyle w:val="Normal"/>
        <w:ind w:firstLine="72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В 2017 году прокуратурой Косихинского района в указанной сфере надзорной деятельности выявлено 22 нарушения трудового законодательства, </w:t>
      </w:r>
      <w:r>
        <w:rPr>
          <w:spacing w:val="-11"/>
          <w:sz w:val="28"/>
          <w:szCs w:val="28"/>
        </w:rPr>
        <w:t>внесено 7 представлений, к административной ответственности привлечено 4 работода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, проведенной прокуратурой района проверкой исполнения председателем Косихинского районного потребительского общества трудового законодательства, в части оплаты труда, был установлен факт невыплаты данным работодателем окончательного расчета при увольнении работникам.</w:t>
      </w:r>
    </w:p>
    <w:p>
      <w:pPr>
        <w:pStyle w:val="Normal"/>
        <w:ind w:right="40" w:firstLine="72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По результатам проверки прокурором района </w:t>
      </w:r>
      <w:r>
        <w:rPr>
          <w:sz w:val="28"/>
          <w:szCs w:val="28"/>
        </w:rPr>
        <w:t>в адрес руководителя данного учреждения  внесено представление об устранении нарушений трудового законодательства и недопущению впредь. Представление рассмотрено, удовлетворено. Работодатель привлечена к административной ответственности по ч.6 ст. 5.27 КоАП РФ – невыплата или неполная выплата в установленный срок заработной платы, других выплат, осуществляемых в рамках трудовых отношений. Кроме того, прокурором района в интересах 6 работников Косихинском Райпо направлено в суд 6 судебных приказов на сумму более 15о0 тыс. руб. о взыскании с указанной организации задолженности по выплате окончательного расчета, которые рассмотрены и удовлетворены. Права работников восстановлены.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Разъясняю, что в соответствии с ч. 1 ст. 45 Гражданского процессуального кодекса Российской Федерации прокуратура наделена полномочиями по защите в судебном порядке социальных прав граждан (жилищных, трудовых, пенсионных), в том числе правом на обращение в суд с иском или заявлением о взыскании задолженности по заработной плате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арушения трудовых прав, в том числе,  когда  работодатель отказывается своевременно выплачивать заработную плату, граждане вправе обратиться в прокуратуру округа с соответствующим заявлением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ение гражданина о невыплате или задержке выплаты ему заработной платы должно содержать фамилию, имя, отчество заявителя, адрес его места жительства, описание нарушения, дату и подпис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7 году прокуратурой района в интересах граждан направлено 156 исковых заявлений о взыскании с работодателей задолженности по заработной плате на сумму более 3 млн. рублей, которые рассмотрены и удовлетворены судом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>Заместитель прокурора</w:t>
      </w:r>
    </w:p>
    <w:p>
      <w:pPr>
        <w:pStyle w:val="Style13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>Косихинского района                                                          Ю.В. Подопросветова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ateline">
    <w:name w:val="dateline"/>
    <w:basedOn w:val="Style12"/>
    <w:qFormat/>
    <w:rPr/>
  </w:style>
  <w:style w:type="character" w:styleId="Titleline">
    <w:name w:val="titleline"/>
    <w:basedOn w:val="Style12"/>
    <w:qFormat/>
    <w:rPr/>
  </w:style>
  <w:style w:type="character" w:styleId="Adress1">
    <w:name w:val="adress1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  <w:ind w:left="26" w:hanging="0"/>
      <w:jc w:val="center"/>
    </w:pPr>
    <w:rPr>
      <w:sz w:val="20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10DE9558D555BEA525577A4CF297254EE44FC70F45BD5CE4674C27CALFS4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4:02:00Z</dcterms:created>
  <dc:creator>пользователь</dc:creator>
  <dc:description/>
  <dc:language>en-US</dc:language>
  <cp:lastModifiedBy>Ольга</cp:lastModifiedBy>
  <dcterms:modified xsi:type="dcterms:W3CDTF">2018-01-26T04:02:00Z</dcterms:modified>
  <cp:revision>2</cp:revision>
  <dc:subject/>
  <dc:title>В соответствии с ч</dc:title>
</cp:coreProperties>
</file>