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БИХИНСКИЙ СЕЛЬСКИЙ СОВЕТ ДЕПУТАТОВ КОСИХИНСКОГО РАЙОНА АЛТАЙСКОГО КР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0.12.2019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о НАЛОБ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сельского поселения Налобихинский сельсо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1 год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1 год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сновные характеристики бюджета сельского поселения на 21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гнозируемый общий объем доходов бюджета сельского поселения в сумме 4 902,1 тыс. рублей, в том числе объем межбюджетных трансфертов, получаемых из других бюджетов, в сумме 2 011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щий объем расходов бюджета сельского поселения в сумме 4 902,1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рхний  предел  муниципального  долга  по состоянию на 1 января 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источники финансирования дефицита бюджета сельского поселения на 21 год согласно приложению 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2. 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сельского поселения согласно приложению 2 к настоящему Решению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сельского поселения согласно приложению 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3. Бюджетные ассигнования бюджета сельского поселения на 21 год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1 год согласно приложению 4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едомственную структуру расходов бюджета сельского поселения на 21 год согласно приложению 5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1  год согласно приложению 6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1 год в сумме 0,0 тыс. рублей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4. Межбюджетные трансферты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бъем межбюджетных трансфертов, подлежащих перечислению в 21 году в бюджет Косихинского района Алтайского края  из бюджета Муниципального образования Налобихинский сельсовет Кос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Культура. в сумме 512,0 тыс. рублей;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5. Особенности исполнения бюджета сельского посел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екомендовать органам местного самоуправления Муниципального образования Налобихинский сельсовет Кос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6. Приведение решений и иных нормативных правовых актов Муниципального образования Налобихинский сельсовет Косихинского района Алтайского края в соответствие с настоящим Решением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Налобихинский сельсовет Кос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7. Вступление в силу настоящего Реш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1 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 образования Налобихинский сельсовет Косих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кина О.А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о НАЛОБИ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12.2019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Налобихинский сельсовет на 21 год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1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Налобихинский сельсовет на 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лавных администраторов доходов бюджета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алобихинского сельсовета Кос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установленные законами субъектов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Налобихинский сельсовет на 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Налобихинский сельсовет на 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1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 В том числе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2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Налобихинский сельсовет на 21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1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712"/>
        <w:gridCol w:w="453"/>
        <w:gridCol w:w="528"/>
        <w:gridCol w:w="1994"/>
        <w:gridCol w:w="696"/>
        <w:gridCol w:w="1139"/>
      </w:tblGrid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 В том числе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2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алобихинского сельсовета Косихинского района Алтайского кра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2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7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6,6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,6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а товаров,работ и услуг для обеспечения государственных(муниципальных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3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учреждений физической культур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6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6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Налобихинский сельсовет на 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1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 В том числе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а товаров,работ и услуг для обеспечения государственных(муниципальных нужд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учреждений физической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9:00Z</dcterms:created>
  <dc:creator>Пользователь Windows</dc:creator>
  <dc:description/>
  <dc:language>en-US</dc:language>
  <cp:lastModifiedBy>Пользователь Windows</cp:lastModifiedBy>
  <dcterms:modified xsi:type="dcterms:W3CDTF">2021-01-11T07:29:00Z</dcterms:modified>
  <cp:revision>2</cp:revision>
  <dc:subject/>
  <dc:title/>
</cp:coreProperties>
</file>