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АЛОБИХ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ИХ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 февраля 2017 г.</w:t>
        <w:tab/>
        <w:tab/>
        <w:tab/>
        <w:tab/>
        <w:tab/>
        <w:tab/>
        <w:tab/>
        <w:tab/>
        <w:tab/>
        <w:t>№ 9</w:t>
      </w:r>
    </w:p>
    <w:p>
      <w:pPr>
        <w:pStyle w:val="Normal"/>
        <w:tabs>
          <w:tab w:val="clear" w:pos="709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Об организации и проведении мероприятий по предупреждению и ликвидации чрезвычайных ситуаций в период весеннего паводка и обеспечение пожарной безопасности весной 2017 года»</w:t>
      </w:r>
    </w:p>
    <w:p>
      <w:pPr>
        <w:pStyle w:val="Normal"/>
        <w:tabs>
          <w:tab w:val="clear" w:pos="709"/>
          <w:tab w:val="left" w:pos="77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целях уменьшения риска возникновения чрезвычайных ситуаций, возможного ущерба, обеспечения безопасности населения в период весеннего паводка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предприятий, организаций, учреждений всех форм собственности обеспечить выполнение мероприятий по пропуску паводковых вод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ериод пропуска паводка установить круглосуточное дежурство по сбору информации об уровне воды и угрозе возникновения Ч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атрулирование в районе лесных массивов, на границах сёл и сельхозугод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МУП «Косихинские РКС»»  освободить все водопропускные трубы под насыпными дорогами в с. Налобиха в срок до 12.03.2017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брежных зонах имеющихся прудов запретить распашку земель и размещение отвалов размываемых грун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55" w:leader="none"/>
        </w:tabs>
        <w:spacing w:lineRule="auto" w:line="288"/>
        <w:jc w:val="both"/>
        <w:rPr/>
      </w:pPr>
      <w:r>
        <w:rPr>
          <w:sz w:val="26"/>
          <w:szCs w:val="26"/>
        </w:rPr>
        <w:t>Руководителям предприятий: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- запретить сжигание стерни, пожнивных остатков, разведение костров на огородах в населенных пунктах;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-  проверить готовность добровольной пожарной охраны, определить порядок оповещения место сбора, экипировку команды при возникновении пожара;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iCs/>
          <w:sz w:val="26"/>
          <w:szCs w:val="26"/>
        </w:rPr>
        <w:t>-проверить состояние противопожарных разрывов и минерализованных полос, наличие подъездов к зданиям, сооружениям и водоисточникам привести в соответствие с действующими нормами источники противопожарного водоснаб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рганизовать места сбора мусора, порядок его вывоза; </w:t>
      </w:r>
    </w:p>
    <w:p>
      <w:pPr>
        <w:pStyle w:val="Normal"/>
        <w:jc w:val="both"/>
        <w:rPr/>
      </w:pPr>
      <w:r>
        <w:rPr>
          <w:sz w:val="26"/>
          <w:szCs w:val="26"/>
        </w:rPr>
        <w:t>7.</w:t>
      </w:r>
      <w:r>
        <w:rPr>
          <w:color w:val="000000"/>
          <w:sz w:val="26"/>
          <w:szCs w:val="26"/>
          <w:shd w:fill="FFFFFF" w:val="clear"/>
        </w:rPr>
        <w:t xml:space="preserve"> Создать необходимые запасы продовольствия и товаров первой необходимо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 xml:space="preserve">сти.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8. </w:t>
      </w:r>
      <w:r>
        <w:rPr>
          <w:sz w:val="26"/>
          <w:szCs w:val="26"/>
        </w:rPr>
        <w:t>Предоставление информации о пожароопасной обстановке  2 раза в сутки: 9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и 1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часов в службу ЕДДС Косихинского района.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9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алобихинского сельсовета</w:t>
        <w:tab/>
        <w:tab/>
        <w:tab/>
        <w:tab/>
        <w:tab/>
        <w:t>Н.В.Колм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aps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caps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aps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21:00Z</dcterms:created>
  <dc:creator>Илья Логутов</dc:creator>
  <dc:description/>
  <cp:keywords/>
  <dc:language>en-US</dc:language>
  <cp:lastModifiedBy>Admin</cp:lastModifiedBy>
  <cp:lastPrinted>2016-03-03T08:39:00Z</cp:lastPrinted>
  <dcterms:modified xsi:type="dcterms:W3CDTF">2017-02-10T05:28:00Z</dcterms:modified>
  <cp:revision>3</cp:revision>
  <dc:subject/>
  <dc:title>РОССИЙСКАЯ ФЕДЕРАЦИЯ</dc:title>
</cp:coreProperties>
</file>