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бихин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ихинского райо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ая сессии Налобихин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 решения  с № 4 по № 9 , принятые Советом депутатов и документы к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БИХИНСКИЙ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32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ая сессии депутатов шест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.02. 2017 г.                                                                                 с. Налобих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ессии –Казанцева Л.В.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сессии – Котова О.Г.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ое число депутатов - 11 , избрано - 11, присутствует -9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тсутствовали – депутаты  Андраханова Н.В., Никитина З.Г., депутаты оповещены надлежащим образом, отсутствуют по уважительной причине. Присутствовало приглашенных – Глава Налобихинского сельсовета Колмаков Н.В., зам главы Налобихинского сельсовета Сорокина О.А., член хоккейной команды Злобин С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портзала Краснонос А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нер преподаватель Гобов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О повестке  дня  очередной  32 сессии Налобихинского сельского Совета депутатов шестого созы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несение в положение о Старост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ытие спортзал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путатский запрос по вопросу закрытия в больнице коек ночного пребывания больны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строительстве парковки возле магазина Трубочевой Татьны Николаевн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ыве и повестке дня очередной 33 сессии Налобихинского сельского Совета депутатов шестого созыв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лушали  Казанцеву Л.В. « О повестке дня очередной  тридцать второй сессии  Налобихинского сельского  Совета депутатов». Предложена повестка дня из шести  вопросов.  Провести сессию за один час   без  перер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 1.Утвердить порядок проведения  с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Утвердить повестку дня   очередной   сесс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стого созыва из  шести 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4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второму вопросу  слушали Сорокину О.А. заместителя главы Налобихинског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администрацию села пришло письмо №67 от 16.02.2017 Ассоциации «Совета муниципальных образований Алтайского края» </w:t>
      </w:r>
      <w:r>
        <w:rPr>
          <w:rFonts w:eastAsia="Calibri"/>
          <w:color w:val="17365D"/>
          <w:sz w:val="28"/>
          <w:szCs w:val="28"/>
          <w:lang w:eastAsia="en-US"/>
        </w:rPr>
        <w:t xml:space="preserve">в рамках заключенн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глашения от.01.03.2013 г. «О сотрудничестве» ГУ МЧС России по Алтайскому краю, просим Вас внести изменение в Положение о старосте населённого пункта, утверждённого правовым актом муниципального образования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обходимо 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.Полномочия старост. Староста посёлка, сельского (городского) поселения: пункт 1 изложить в следующей редакции «Осуществляет ежедневную взаимосвязь и взаимодействие: с едиными дежурно-диспетчерскими службами муниципальных образований, с администрацией сельского (городского) поселения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ЧС России по Алтайскому краю»; с органами местного самоуправления поселения и  территориального общественного самоуправления;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этому нам необходимо внести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3а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-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0 .</w:t>
      </w:r>
    </w:p>
    <w:p>
      <w:pPr>
        <w:pStyle w:val="Normal"/>
        <w:rPr/>
      </w:pPr>
      <w:r>
        <w:rPr>
          <w:sz w:val="28"/>
          <w:szCs w:val="28"/>
        </w:rPr>
        <w:t>Решение №5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 третьему вопросу слушали  главу Налобихинского сельсовета Н.В.Колма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портзал села Налобиха закрыли из за больших за должностей по свету, был отключен свет и т к отопление от эликтричества тоже отключено и тепло. Восновном это задолжности МУП «Косихинские РКС» и ИП Расщупкина. На данный момент в спортзале слита вода и решается вопрос о подключении света через другую линию, ближе к лету будем думать каким способом отапливать в дальнейшем помещени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сов А.Н. «Кроме спортзала давайте не будем забывать что в затруднительном положении остались здание и гаражи МУП «Косихинские РКС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нос В.Н. «Мы подозреваем, что все эти работы потребуют больших средств, которые мы не закладывали в бюджет, поэтому предлагаю сделать депутатский запрос и пригласить на следующее заседание главу района Татарникова К.А. и директора МУП «Косихинские РКС» для того что бы обсудить и решить вопрос о выходе и сложившейся ситуации.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6 и запросы прилагаетс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По четвертому вопросу выступала Казанцева Лариса Владимиров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сем известна ситуация которая образовалась в связи с закрытием коек ночного пребывания в больнице села Налобиха. Считаю что с таким количеством людей которое обслуживает наша больница и отдаленность района становится невозможным и даже опасным закрытие ночного стационара поэтому предлагаю составить и послать депутатский запрос в район главврачу Иванову В.М и настоятельно попросить выступить на конференции села с разъяснением целесообразности таких крайних 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37 о депутатский запрос при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пятому вопросу выступал глава Налобихинского сельсовета Колмаков Николай Васил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«В администрацию села обратилась ИП Трубачева Т.Н. с просьбой дать ей  разрешение на строительство парковки возле своего магазина «Стиль». Не очень понятно для чего ей это надо, поэтому ближе к лету необходимо выйти на место и детально все обсуди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8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лушали  Казанцеву Л.В. « О повестке дня очередной  тридцать третьей сессии  Налобихинского сельского  Совета депутатов». Предложена повестка дня из: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озвать очередную сессию сельского Совета депутатов шестого созыва в  марте 2017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на рассмотрение сессии следующие вопросы: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личного приема граждан работниками администрации сельсовета за 2017 год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- Утверждение состава муниципальной избирательной комиссии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рректировка Устава  Налобихинского сельсовета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 созыве и повестке дня очередной 33 сессии Налобихинского сельского Совета депутатов шест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9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Налобихинского                                                      Л.В.Казан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3:00Z</dcterms:created>
  <dc:creator>Назаренко Нина Ивановна</dc:creator>
  <dc:description/>
  <dc:language>en-US</dc:language>
  <cp:lastModifiedBy>Admin</cp:lastModifiedBy>
  <cp:lastPrinted>2017-02-20T10:40:00Z</cp:lastPrinted>
  <dcterms:modified xsi:type="dcterms:W3CDTF">2017-02-20T03:40:00Z</dcterms:modified>
  <cp:revision>3</cp:revision>
  <dc:subject/>
  <dc:title/>
</cp:coreProperties>
</file>