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 ответственности за экстремизм и терроризм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 законом №114-ФЗ «О противодействии экстремистской деятельности» в целях защиты прав и свобод человека и гражданина, основ конституционного строя, обеспечения целостности и безопасности Российской Федерации определены правовые и организационные основы противодействия экстремистской деятельности, устанавливается ответственность за ее осущест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5 Закона о противодействии экстремизму 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Ф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имеру, ст. 20.3 Кодекса Российской Федерации об административных правонарушениях (далее - КоАП РФ) предусмотрена административная ответственность за пропаганду либо публичное демонстрирование нацистской атрибутики или символики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20.29 КоАП РФ предусмотрена административная ответственность за массовое распространение экстремистски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головном кодексе РФ, в частности, указаны следующие составы преступлений экстремистской направл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призывы к осуществлению экстремистской деятельности (ст. 280 Уголовного кодекса Российской Федерации, далее - УК РФ, п. 4 Постановления Пленума ВС РФ о преступлениях экстремистской направл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призывы к осуществлению действий, направленных на нарушение территориальной целостности Российской Федерации (ст. 280.1 У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ия (например, высказывания о необходимости противоправных действий), направленные на возбуждение ненависти либо вражды, совершенные публично или с использованием средств массовой информации либо информационно-телекоммуникационных сетей, в том числе сети Интернет (ч. 1 ст. 282 УК РФ, п. 7 Постановления Пленума ВС РФ о преступлениях экстремистской направл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стремистского сообщества (ст. 282.1 У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экстремистской организации (ст. 282.2 У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экстремистской деятельности (ст. 282.3 УК РФ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оответствии со ст. 24 Федерального закона N 35-ФЗ "О противодействии терроризму" в Российской Федерации запрещаются создание и деятельность организаций, цели или действия которых направлены на пропаганду, оправдание и поддержку терроризма или совершение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ями 205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FF"/>
            <w:sz w:val="28"/>
            <w:szCs w:val="28"/>
          </w:rPr>
          <w:t>206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</w:rPr>
          <w:t>208,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</w:rPr>
          <w:t>211,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</w:rPr>
          <w:t>22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277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80,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FF"/>
            <w:sz w:val="28"/>
            <w:szCs w:val="28"/>
          </w:rPr>
          <w:t>282.1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color w:val="0000FF"/>
            <w:sz w:val="28"/>
            <w:szCs w:val="28"/>
          </w:rPr>
          <w:t>282.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360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361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осихинского района   </w:t>
        <w:tab/>
        <w:tab/>
        <w:t xml:space="preserve">                                             Ю.В. Подопросветов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exact" w:line="240" w:before="0" w:after="160"/>
      <w:ind w:left="26"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53AB266185A25EFBBF56E9E765EFB6D4654EBEAE64A288EEDC73C94F83F31694EB1699ED464B5146247393175B4B41BD6781FC850B2BA0T64EI" TargetMode="External"/><Relationship Id="rId3" Type="http://schemas.openxmlformats.org/officeDocument/2006/relationships/hyperlink" Target="consultantplus://offline/ref=E753AB266185A25EFBBF56E9E765EFB6D4654EBEAE64A288EEDC73C94F83F31694EB1699ED444A5141247393175B4B41BD6781FC850B2BA0T64EI" TargetMode="External"/><Relationship Id="rId4" Type="http://schemas.openxmlformats.org/officeDocument/2006/relationships/hyperlink" Target="consultantplus://offline/ref=E753AB266185A25EFBBF56E9E765EFB6D4654EBEAE64A288EEDC73C94F83F31694EB1699ED444A5740247393175B4B41BD6781FC850B2BA0T64EI" TargetMode="External"/><Relationship Id="rId5" Type="http://schemas.openxmlformats.org/officeDocument/2006/relationships/hyperlink" Target="consultantplus://offline/ref=E753AB266185A25EFBBF56E9E765EFB6D4654EBEAE64A288EEDC73C94F83F31694EB1699ED444A5540247393175B4B41BD6781FC850B2BA0T64EI" TargetMode="External"/><Relationship Id="rId6" Type="http://schemas.openxmlformats.org/officeDocument/2006/relationships/hyperlink" Target="consultantplus://offline/ref=E753AB266185A25EFBBF56E9E765EFB6D4654EBEAE64A288EEDC73C94F83F31694EB1699ED444D5041247393175B4B41BD6781FC850B2BA0T64EI" TargetMode="External"/><Relationship Id="rId7" Type="http://schemas.openxmlformats.org/officeDocument/2006/relationships/hyperlink" Target="consultantplus://offline/ref=E753AB266185A25EFBBF56E9E765EFB6D4654EBEAE64A288EEDC73C94F83F31694EB1699ED444D5046247393175B4B41BD6781FC850B2BA0T64EI" TargetMode="External"/><Relationship Id="rId8" Type="http://schemas.openxmlformats.org/officeDocument/2006/relationships/hyperlink" Target="consultantplus://offline/ref=E753AB266185A25EFBBF56E9E765EFB6D4654EBEAE64A288EEDC73C94F83F31694EB1699ED44415241247393175B4B41BD6781FC850B2BA0T64EI" TargetMode="External"/><Relationship Id="rId9" Type="http://schemas.openxmlformats.org/officeDocument/2006/relationships/hyperlink" Target="consultantplus://offline/ref=E753AB266185A25EFBBF56E9E765EFB6D4654EBEAE64A288EEDC73C94F83F31694EB1699ED44415140247393175B4B41BD6781FC850B2BA0T64EI" TargetMode="External"/><Relationship Id="rId10" Type="http://schemas.openxmlformats.org/officeDocument/2006/relationships/hyperlink" Target="consultantplus://offline/ref=E753AB266185A25EFBBF56E9E765EFB6D4654EBEAE64A288EEDC73C94F83F31694EB1699ED44415048247393175B4B41BD6781FC850B2BA0T64EI" TargetMode="External"/><Relationship Id="rId11" Type="http://schemas.openxmlformats.org/officeDocument/2006/relationships/hyperlink" Target="consultantplus://offline/ref=E753AB266185A25EFBBF56E9E765EFB6D4654EBEAE64A288EEDC73C94F83F31694EB1699EB464058147E63975E0F405EBB7C9FFB9B08T242I" TargetMode="External"/><Relationship Id="rId12" Type="http://schemas.openxmlformats.org/officeDocument/2006/relationships/hyperlink" Target="consultantplus://offline/ref=E753AB266185A25EFBBF56E9E765EFB6D4654EBEAE64A288EEDC73C94F83F31694EB1699ED46485645247393175B4B41BD6781FC850B2BA0T64EI" TargetMode="External"/><Relationship Id="rId13" Type="http://schemas.openxmlformats.org/officeDocument/2006/relationships/hyperlink" Target="consultantplus://offline/ref=E753AB266185A25EFBBF56E9E765EFB6D4654EBEAE64A288EEDC73C94F83F31694EB169AEC434A58147E63975E0F405EBB7C9FFB9B08T242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3:00Z</dcterms:created>
  <dc:creator>Пользователь</dc:creator>
  <dc:description/>
  <cp:keywords/>
  <dc:language>en-US</dc:language>
  <cp:lastModifiedBy>Пользователь</cp:lastModifiedBy>
  <dcterms:modified xsi:type="dcterms:W3CDTF">2019-05-16T09:06:00Z</dcterms:modified>
  <cp:revision>1</cp:revision>
  <dc:subject/>
  <dc:title>Об ответственности за экстремизм и терроризм</dc:title>
</cp:coreProperties>
</file>