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 января 2017г.                                                                                                        № 1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 назначении ответственного  лиц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роведение вводного инструктаж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разъяснения вновь поступающим работникам их задач по соблюдению производственной и трудовой дисциплины, ознакомления их с характером работы администрации, общими условиями безопасности труда и основными положениями законодательства об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Назначить ответственным лицом за проведение вводного инструктажа заместителя главы сельсовета Сорокину О.А. </w:t>
      </w:r>
    </w:p>
    <w:p>
      <w:pPr>
        <w:pStyle w:val="Normal"/>
        <w:jc w:val="both"/>
        <w:rPr/>
      </w:pPr>
      <w:r>
        <w:rPr>
          <w:sz w:val="28"/>
          <w:szCs w:val="28"/>
        </w:rPr>
        <w:t>2. На период отсутствия вышеуказанного лица её обязанности возлагаются на работника, заменяющего её по должности на основании соответствующего распоряжения по сель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лобихинского сельсовета                                               Н.В.Колм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(а):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____»_________________2017г.                                                  О.А.Сорок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1:00Z</dcterms:created>
  <dc:creator>Илья Логутов</dc:creator>
  <dc:description/>
  <cp:keywords/>
  <dc:language>en-US</dc:language>
  <cp:lastModifiedBy>Admin</cp:lastModifiedBy>
  <cp:lastPrinted>2017-01-09T15:02:00Z</cp:lastPrinted>
  <dcterms:modified xsi:type="dcterms:W3CDTF">2017-01-09T08:02:00Z</dcterms:modified>
  <cp:revision>3</cp:revision>
  <dc:subject/>
  <dc:title>РОССИЙСКАЯ ФЕДЕРАЦИЯ</dc:title>
</cp:coreProperties>
</file>